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March 29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Meeting was called to order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The Pledge of Allegiance was recite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Roll was taken. T.J. Corcoran; present. Mike Keeley; present. Jack Kuntz; present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Budget issues were discussed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Ray Snyder made all budget motion recommendations to approve appropriation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*Jack Kuntz moved that the board appropriate $643,622.72 to fund #1000, the general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*Jack Kuntz moved that the board appropriate $12,276.92 to fund #2401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*Jack Kuntz moved that the board appropriate $71,000.00 to fund #4901, capital projects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*Jack Kuntz moved that the board appropriate $153,839.04 to fund #2181, the zoning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***Jack moved that attached to said motion in fund #2181, a 3% salary increase for the CED Director and Zoning Inspector. Mike Keeley seconds;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14,500.00 to fund #2011, the motor vehicle tax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rStyle w:val="FootnoteCharacters"/>
          <w:rStyle w:val="FootnoteAnchor"/>
          <w:sz w:val="28"/>
        </w:rPr>
        <w:footnoteReference w:customMarkFollows="1" w:id="3"/>
        <w:t>*</w:t>
      </w:r>
      <w:r>
        <w:rPr>
          <w:sz w:val="28"/>
        </w:rPr>
        <w:t>***Jack Kuntz moved that the board appropriate $116,928.96 to fund #2231 motor vehicle tax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76,094.00 to fund #2021, the gasoline tax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205,081.00 to fund #2031 road ridge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102,781.00 to fund #2041, the cemetery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740,845.45 to fund #2081, the police district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49.480.00 to fund #2221, the druge enforcement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13,294.44 to fund #2271, the DUI enforcement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828,940.42 to fund #2192, the safety services levy 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660,141.17 to fund #2111, the fire district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$837,315.98 to fund #2191, the ambulance district fund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rStyle w:val="FootnoteCharacters"/>
          <w:rStyle w:val="FootnoteAnchor"/>
          <w:sz w:val="28"/>
        </w:rPr>
        <w:footnoteReference w:customMarkFollows="1" w:id="4"/>
        <w:t>*</w:t>
      </w:r>
      <w:r>
        <w:rPr>
          <w:sz w:val="28"/>
        </w:rPr>
        <w:t>Notes were made that Goshen Township’s pay scale in the service department sits about 15% lower than neighboring communiti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a 3% pay disparity increase for Service Department Director Lou Clemons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a 3% pay disparity adjustment for Service Department Assistant Director Terry Burns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a 3% pay disparity adjustment for Service Department member Chris Ellen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a 3% pay disparity adjustment for all full time police department members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***Jack Kuntz moved that the board appropriate a 3% pay disparity adjustment for all full time fire department members. The fire department union has the option to decline said increase. Mike Keeley seconds; motion carries. T. Corcoran; yes. M.Keeley;yes. J.Kuntz;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Jack Kuntz moved to adopt the bottom line expenses of Goshen Township at $4,442,880.00. Mike Keeley seconds; the motion carri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>
          <w:sz w:val="28"/>
        </w:rPr>
        <w:t>***T.J. Corcoran moved to create a special election committee to meet every week between now and May 22</w:t>
      </w:r>
      <w:r>
        <w:rPr>
          <w:sz w:val="28"/>
          <w:vertAlign w:val="superscript"/>
        </w:rPr>
        <w:t>nd</w:t>
      </w:r>
      <w:r>
        <w:rPr>
          <w:sz w:val="28"/>
        </w:rPr>
        <w:t>. The purpose to meet with public and get things in order for the safety services levy. Committee will include Police Chief, Fire Chief, and 1 Trustee. The group will meet on Saturday mornings at 9 a.m. beginning April 5</w:t>
      </w:r>
      <w:r>
        <w:rPr>
          <w:sz w:val="28"/>
          <w:vertAlign w:val="superscript"/>
        </w:rPr>
        <w:t>th</w:t>
      </w:r>
      <w:r>
        <w:rPr>
          <w:sz w:val="28"/>
        </w:rPr>
        <w:t>.  Jack Kuntz seconds; motion carries. T. Corcoran; yes. M.Keeley; yes. J. Kuntz; yes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Ray Snyder thanked trustees for time, patience, and effor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 xml:space="preserve">***Jack Kuntz moved for adjournment. Mike Keeley seconds; motion carries. T. Corcoran; yes. T. Corcoran; yes. M. Keeley; yes. J. Kuntz; yes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Respectfully Submitted: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Lisa Allen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sz w:val="28"/>
        </w:rPr>
      </w:pPr>
      <w:r>
        <w:rPr>
          <w:sz w:val="28"/>
        </w:rPr>
        <w:t>Turste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9/08 LMA:ms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9/08 LMA: ms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3/29/08 LMA: 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3975</wp:posOffset>
              </wp:positionH>
              <wp:positionV relativeFrom="paragraph">
                <wp:posOffset>-104775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8.25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0:00Z</dcterms:created>
  <dc:creator>E. Holland</dc:creator>
  <dc:description/>
  <dc:language>en-US</dc:language>
  <cp:lastModifiedBy>akruse</cp:lastModifiedBy>
  <cp:lastPrinted>2004-02-20T16:00:00Z</cp:lastPrinted>
  <dcterms:modified xsi:type="dcterms:W3CDTF">2008-05-06T15:04:00Z</dcterms:modified>
  <cp:revision>18</cp:revision>
  <dc:subject/>
  <dc:title> </dc:title>
</cp:coreProperties>
</file>